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Liberdade Provisó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Liberdade Provisória, sem fianç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a Doutora Juíza de Direito da __ Vara Criminal – Crimes Dolosos Contra a Vida –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Liberdade Provisó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Liberdade Provisória, § único do art. 310, do CPP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L. P. da S., brasileiro, casado, nascido em, natural de, filho de A. J. da S. e F. P. da S., funcionário público municipal, com residência na Rua ..., nesta capital, via do advogado infra-</w:t>
        <w:softHyphen/>
        <w:t>assinado, (m.j.), estabelecido na Av. Goiás, n. 174, nesta, vem, respeito</w:t>
        <w:softHyphen/>
        <w:t>samente, à ínclita presença de V. Exa. requerer sua Liberdade Provisória, pelo que se segue: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I - O requerente foi preso e autuado em flagrância delitiva – no último dia 17, quinta</w:t>
        <w:noBreakHyphen/>
        <w:t xml:space="preserve">feira – por policiais lotados no 3º Distrito Policial, por infração ao art. 121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caput</w:t>
      </w:r>
      <w:r>
        <w:rPr>
          <w:rFonts w:cs="Southern;Courier New" w:ascii="Southern;Courier New" w:hAnsi="Southern;Courier New"/>
          <w:sz w:val="21"/>
          <w:szCs w:val="21"/>
        </w:rPr>
        <w:t>, do Código Penal, estando, pois, recolhido na Casa de Prisão Provisória;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O requerente, radicado nesta capital, no endereço acima, é funcionário público municipal, com o cargo de motorista, lotado na COMPAV – Companhia de Pavi</w:t>
        <w:softHyphen/>
        <w:t>mentação do Município de Goiânia, desde 03.07.90, conforme declaração anexa;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É primário, conforme certidão anexa, tem bons antecedentes, e o fato que ora se lhe atribui, sem dúvida, constitui um evento passageiro em sua vida; ressalta</w:t>
        <w:noBreakHyphen/>
        <w:t>se, por oportuno, que é casado e pai de filhos menores (certidões em apenso)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Portanto, embora formalmente perfeito o auto de prisão em flagrante, e não obstante inafiançável o delito, o requerente preenche os requisitos para, solto, defender</w:t>
        <w:noBreakHyphen/>
        <w:t xml:space="preserve">se da imputação que lhe é feita, porquanto, em liberdade, não atentará contra a ordem pública, não perturbará a instrução criminal e não prejudicará a aplicação da lei penal. Vale dizer, inexistem as hipóteses autorizadoras da prisão preventiva. Assim, os efeitos de manter preso o requerente só poderiam ser prorrogados se presentes os motivos ensejadores da prisão cautelar. Afirma-o o parágrafo único do art. 310, do Código de Processo Penal, com a nova redação dada pela Lei n. 6.416/77, secundada pela jurisprudência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in verbis</w:t>
      </w:r>
      <w:r>
        <w:rPr>
          <w:rFonts w:cs="Southern;Courier New" w:ascii="Southern;Courier New" w:hAnsi="Southern;Courier New"/>
          <w:sz w:val="21"/>
          <w:szCs w:val="21"/>
        </w:rPr>
        <w:t>: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Na sistemática legal vigente, inocorrendo qualquer das hipóteses que legitimam a prisão preventiva, a prisão em flagrante do agente pode ser relaxada, operando</w:t>
        <w:noBreakHyphen/>
        <w:t>se a conversão em Liberdade Provisória, mediante termo de comparecimento a todos os atos do processo, sob pena de revogação do benefício legal. É que constitui preo</w:t>
        <w:softHyphen/>
        <w:t>cupação hodierna evitar</w:t>
        <w:noBreakHyphen/>
        <w:t>se o antecipado cumprimento da pena e os malefícios do contato do criminoso primário com empedernidos marginais, nos estabelecimentos penais do País” (RT-521/357)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face do exposto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eritíssima Juíza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pós a oitiva do(a) douto(a) representante do Ministério Público, espe</w:t>
        <w:softHyphen/>
        <w:t>ra o requerente seja-lhe concedida Liberdade Provisória, expedindo</w:t>
        <w:noBreakHyphen/>
        <w:t>se</w:t>
        <w:noBreakHyphen/>
        <w:t>lhe, por conseguinte, o Alvará de Soltur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tes termos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gu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7:00Z</dcterms:created>
  <dc:creator>FABIO</dc:creator>
  <dc:description/>
  <cp:keywords/>
  <dc:language>en-US</dc:language>
  <cp:lastModifiedBy>FABIO</cp:lastModifiedBy>
  <dcterms:modified xsi:type="dcterms:W3CDTF">2009-06-30T16:13:00Z</dcterms:modified>
  <cp:revision>2</cp:revision>
  <dc:subject/>
  <dc:title>LIBERDADE PROVISÓRIA, SEM FIANÇA</dc:title>
</cp:coreProperties>
</file>